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女曝光小游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丽大师揭秘那些让美女脸红的小游戏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大师：揭秘那些让美女脸红的小游戏趣味挑战</w:t>
      </w:r>
      <w:r>
        <w:rPr>
          <w:sz w:val="32"/>
          <w:szCs w:val="32"/>
        </w:rPr>
        <w:t>&lt;/p&gt;&lt;p&gt;&lt;img src="/static-img/OLpej8Kiuy1zSIuFXfhIIK5JSuBWj1MM5qyfuJ7Gu5MIl_p7eYQrtJR_Nv4ghi-0.jpg"&gt;&lt;/p&gt;&lt;p&gt;</w:t>
      </w:r>
      <w:r>
        <w:rPr>
          <w:sz w:val="32"/>
          <w:szCs w:val="32"/>
        </w:rPr>
        <w:t>在这个充满科技和娱乐的时代，各种各样的小游戏层出不穷，其中以“美女曝光小游戏”为代表的类别尤其受到了年轻人们的欢迎。这些小游戏通常通过手机应用或社交媒体平台传播，玩法简单，但却能够引起广泛关注，并且常常会因为一些意想不到的情节而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名为“猜脸”的小游戏，它是最典型的“美女曝光小游戏”之一。在这个应用中，用户可以上传自己或他人的照片，然后程序会尝试将该照片与已有数据库中的面部特征进行匹配。如果匹配成功，那么相似度最高的人物信息就会被曝光出来，这个过程就像是玩一个真人版的“模仿大师”。</w:t>
      </w:r>
      <w:r>
        <w:rPr>
          <w:sz w:val="32"/>
          <w:szCs w:val="32"/>
        </w:rPr>
        <w:t>&lt;/p&gt;&lt;p&gt;&lt;img src="/static-img/GnwXkAtDuVQpf_sLSY0KS65JSuBWj1MM5qyfuJ7Gu5NFryLWBw7FL-5c0sHT418g7SJbxnDz6qm04FxonLUOvw.jpg"&gt;&lt;/p&gt;&lt;p&gt;</w:t>
      </w:r>
      <w:r>
        <w:rPr>
          <w:sz w:val="32"/>
          <w:szCs w:val="32"/>
        </w:rPr>
        <w:t>例如，一位叫做李明的小伙子，他在朋友圈发了一张自己大学时期的一张照片，并使用了这个应用。结果显示，他最像的一个人物竟然是一位日本超级偶像。这条消息很快就在他的朋友圈内传开，不仅吸引了很多好奇心强的人去尝试，还让李明成为了当地一时之间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微信上的“猜身份”，它允许用户上传一张图片或者视频，并要求其他用户通过观察内容来猜测其中的人物身份。这种方式经常能看到一些知名人士、网红甚至普通人的私下生活片段，这些都是难得见到的地方信息，因此吸引了大量观众参与讨论。</w:t>
      </w:r>
      <w:r>
        <w:rPr>
          <w:sz w:val="32"/>
          <w:szCs w:val="32"/>
        </w:rPr>
        <w:t>&lt;/p&gt;&lt;p&gt;&lt;img src="/static-img/nMvuFC26ESmVH6JnMFKrVK5JSuBWj1MM5qyfuJ7Gu5NFryLWBw7FL-5c0sHT418g7SJbxnDz6qm04FxonLUOvw.jpg"&gt;&lt;/p&gt;&lt;p&gt;</w:t>
      </w:r>
      <w:r>
        <w:rPr>
          <w:sz w:val="32"/>
          <w:szCs w:val="32"/>
        </w:rPr>
        <w:t>除了上述两款，小游戏还有更多类型，如模仿歌曲、跳舞等，以此作为挑战目标。而对于那些喜欢创作和表演的女性来说，“美女曝光小ゲーム”更是一个展示才华的大舞台。她们可以通过不同的技能来完成任务，比如唱歌、编舞、烹饪等，从而获得更多关注并结识志同道合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女曝光小游戏”不仅仅是一种娱乐形式，它还是一种社交媒介，让人们从日常生活中找到乐趣，同时也促进了不同背景和兴趣爱好的交流与融合。在这个不断变化着规则和风格的小世界里，每个人都有可能成为焦点，只要你敢于曝露自己的真实面貌。</w:t>
      </w:r>
      <w:r>
        <w:rPr>
          <w:sz w:val="32"/>
          <w:szCs w:val="32"/>
        </w:rPr>
        <w:t>&lt;/p&gt;&lt;p&gt;&lt;img src="/static-img/QDOLrXTnsRU3bBaAAN9xCK5JSuBWj1MM5qyfuJ7Gu5NFryLWBw7FL-5c0sHT418g7SJbxnDz6qm04FxonLUOvw.jpg"&gt;&lt;/p&gt;&lt;p&gt;&lt;a href = "/doc/417561-</w:t>
      </w:r>
      <w:r>
        <w:rPr>
          <w:sz w:val="32"/>
          <w:szCs w:val="32"/>
        </w:rPr>
        <w:t xml:space="preserve">美女曝光小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大师揭秘那些让美女脸红的小游戏趣味挑战</w:t>
      </w:r>
      <w:r>
        <w:rPr>
          <w:sz w:val="32"/>
          <w:szCs w:val="32"/>
        </w:rPr>
        <w:t>.doc" rel="alternate" download="417561-</w:t>
      </w:r>
      <w:r>
        <w:rPr>
          <w:sz w:val="32"/>
          <w:szCs w:val="32"/>
        </w:rPr>
        <w:t xml:space="preserve">美女曝光小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大师揭秘那些让美女脸红的小游戏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